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148-2102/2025</w:t>
      </w:r>
    </w:p>
    <w:p>
      <w:pPr>
        <w:pStyle w:val="Style1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06 февраля 2025 года </w:t>
      </w:r>
    </w:p>
    <w:p>
      <w:pPr>
        <w:pStyle w:val="Style19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Левина Романа Дмитриевича, … года рождения, уроженца …, проживающего по адресу: …, паспорт …,</w:t>
      </w:r>
    </w:p>
    <w:p>
      <w:pPr>
        <w:pStyle w:val="Style19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9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являясь генеральным директором ООО «Сибирская транспортная компания «Байкал», </w:t>
      </w:r>
      <w:r>
        <w:rPr>
          <w:sz w:val="26"/>
          <w:szCs w:val="26"/>
        </w:rPr>
        <w:t>расположенного по адресу: …</w:t>
      </w:r>
      <w:r>
        <w:rPr>
          <w:rFonts w:eastAsia="MS Mincho;ＭＳ 明朝"/>
          <w:sz w:val="26"/>
          <w:szCs w:val="26"/>
        </w:rPr>
        <w:t xml:space="preserve"> не представил документы по требованию от 19.07.2024 года № 14/6247-ГЕА, срок исполнения которого в течение 10 дней со дня получения, срок предоставления документов по требованию не позднее 09.08.2024 года, чем нарушил требования ч. 5 ст. 93.1 НК РФ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Левин Р.Д., на рассмотрение материалов дела не явился, о месте и времени рассмотрения извещался надлежащим образом, повестка возвращена по истечении срока хранения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 от 24.12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19.07.2024 года о предоставлении документов (информации); выписку из ЕГРЮЛ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евин Р.Д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Левина Романа Дмит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